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Руководителю организации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07.2012 № 05/11-4754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ручением Председателя Кабинета Министров Чувашской Республики И.Б. Моторина от 29.06.2012 № 02/20-7255 Министерство экономического развития, промышленности и торговли Чувашской Республики просит принять участие в анкетировании, которое проводится для изучения существующих административных барьеров и наличия проблем при взаимодействии с налоговыми органами, последующего рассмотрения выявленных проблем на заседании Межведомственной комиссии по вопросам развития промышленности, торговли, малого и среднего предпринимательства в Чувашской Республике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кету просим направить в срок до 25 июля т.г. факсом по телефону 64-20-40 (доб.2302) или электронной почтой </w:t>
      </w:r>
      <w:r>
        <w:rPr>
          <w:sz w:val="26"/>
          <w:szCs w:val="26"/>
          <w:lang w:val="en-US"/>
        </w:rPr>
        <w:t>economy</w:t>
      </w:r>
      <w:r>
        <w:rPr>
          <w:sz w:val="26"/>
          <w:szCs w:val="26"/>
        </w:rPr>
        <w:t>30@</w:t>
      </w:r>
      <w:r>
        <w:rPr>
          <w:sz w:val="26"/>
          <w:szCs w:val="26"/>
          <w:lang w:val="en-US"/>
        </w:rPr>
        <w:t>ca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.о. министра</w:t>
        <w:tab/>
        <w:tab/>
        <w:tab/>
        <w:tab/>
        <w:t>п/п</w:t>
        <w:tab/>
        <w:tab/>
        <w:tab/>
        <w:tab/>
        <w:t>Л.Г. Федор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якова Наталия Никол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20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им вас ответить на вопросы, приведенные в данной анке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683"/>
        <w:gridCol w:w="18"/>
        <w:gridCol w:w="166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ли случаи несвоевременной оплаты налогов и сборов в бюджетную систему Российской Федерации в практике вашей 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3335</wp:posOffset>
                      </wp:positionV>
                      <wp:extent cx="190500" cy="908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25pt;margin-top:1.05pt;width:14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13335</wp:posOffset>
                      </wp:positionV>
                      <wp:extent cx="190500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25pt;margin-top:1.05pt;width:14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д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жите причины несвоевременной оплаты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к собственных оборотных средств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воевременная оплата отгруженных товаров работ и услуг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(указать) 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547370</wp:posOffset>
                      </wp:positionV>
                      <wp:extent cx="190500" cy="908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5pt;margin-top:43.1pt;width:14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333375</wp:posOffset>
                      </wp:positionV>
                      <wp:extent cx="190500" cy="908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5pt;margin-top:26.25pt;width:14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33350</wp:posOffset>
                      </wp:positionV>
                      <wp:extent cx="190500" cy="908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5pt;margin-top:10.5pt;width:14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 каким налогам чаще всего возникает недоимка (указать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ли место случаи взыскания  налоговыми органами на денежные средства на счетах в банках без направления требования об уплате налога (ст. 69,70 НК Р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98425</wp:posOffset>
                      </wp:positionV>
                      <wp:extent cx="190500" cy="908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pt;margin-top:7.75pt;width:14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98425</wp:posOffset>
                      </wp:positionV>
                      <wp:extent cx="190500" cy="9080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7.75pt;width:14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е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меют ли место случаи нарушения положений статьи 46 НК РФ в части несоблюдения порядка и сроков списания денежных средств со счетов налогоплательщ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71120</wp:posOffset>
                      </wp:positionV>
                      <wp:extent cx="190500" cy="9080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65pt;margin-top:5.6pt;width:14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71120</wp:posOffset>
                      </wp:positionV>
                      <wp:extent cx="190500" cy="9080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5.6pt;width:14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е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лось ли ваше предприятие отсрочками или рассрочками по уплате налогов и сбор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98425</wp:posOffset>
                      </wp:positionV>
                      <wp:extent cx="190500" cy="9080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25pt;margin-top:7.75pt;width:14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98425</wp:posOffset>
                      </wp:positionV>
                      <wp:extent cx="190500" cy="9080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7.75pt;width:14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е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ши предложения по внесению изменений в НК РФ в части предоставлении государственных краткосрочных преференции при отсутствии фактической способности налогоплательщика к уплате нал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СИБО ЗА СОТРУДНИЧЕСТВ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кета заполняется на условиях конфиденциальности,</w:t>
      </w:r>
    </w:p>
    <w:p>
      <w:pPr>
        <w:pStyle w:val="Style15"/>
        <w:spacing w:before="0" w:after="0"/>
        <w:ind w:firstLine="709"/>
        <w:jc w:val="center"/>
        <w:rPr/>
      </w:pPr>
      <w:r>
        <w:rPr/>
        <w:t xml:space="preserve">просим заполненную анкету высылать по адресу </w:t>
      </w:r>
      <w:hyperlink r:id="rId2">
        <w:r>
          <w:rPr>
            <w:rStyle w:val="InternetLink"/>
            <w:lang w:val="en-US"/>
          </w:rPr>
          <w:t>economy</w:t>
        </w:r>
        <w:r>
          <w:rPr>
            <w:rStyle w:val="InternetLink"/>
          </w:rPr>
          <w:t>30@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/или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факсом по телефону 64-20-40 (доб.2302) в срок до 25 июля т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y30@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3:05:00Z</dcterms:created>
  <dc:creator>Минэкономики 30.</dc:creator>
  <dc:description/>
  <cp:keywords/>
  <dc:language>en-US</dc:language>
  <cp:lastModifiedBy>economy30</cp:lastModifiedBy>
  <cp:lastPrinted>2012-07-13T17:20:00Z</cp:lastPrinted>
  <dcterms:modified xsi:type="dcterms:W3CDTF">2012-07-16T05:12:00Z</dcterms:modified>
  <cp:revision>8</cp:revision>
  <dc:subject/>
  <dc:title/>
</cp:coreProperties>
</file>